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it-IT"/>
        </w:rPr>
      </w:pPr>
      <w:r>
        <w:rPr>
          <w:b/>
          <w:sz w:val="24"/>
          <w:szCs w:val="24"/>
          <w:lang w:val="it-IT"/>
        </w:rPr>
        <w:t>Waterfront Flegreo</w:t>
      </w:r>
    </w:p>
    <w:p>
      <w:pPr>
        <w:pStyle w:val="Normal"/>
        <w:spacing w:lineRule="auto" w:line="360"/>
        <w:jc w:val="both"/>
        <w:rPr>
          <w:u w:val="single"/>
          <w:lang w:val="it-IT"/>
        </w:rPr>
      </w:pPr>
      <w:r>
        <w:rPr>
          <w:u w:val="single"/>
          <w:lang w:val="it-IT"/>
        </w:rPr>
        <w:t>Le logiche strutturali</w:t>
      </w:r>
    </w:p>
    <w:p>
      <w:pPr>
        <w:pStyle w:val="Normal"/>
        <w:spacing w:lineRule="auto" w:line="360"/>
        <w:jc w:val="both"/>
        <w:rPr>
          <w:u w:val="single"/>
          <w:lang w:val="it-IT"/>
        </w:rPr>
      </w:pPr>
      <w:r>
        <w:rPr>
          <w:u w:val="single"/>
          <w:lang w:val="it-IT"/>
        </w:rPr>
      </w:r>
    </w:p>
    <w:p>
      <w:pPr>
        <w:pStyle w:val="Normal"/>
        <w:spacing w:lineRule="auto" w:line="360"/>
        <w:jc w:val="both"/>
        <w:rPr>
          <w:lang w:val="it-IT"/>
        </w:rPr>
      </w:pPr>
      <w:r>
        <w:rPr>
          <w:lang w:val="it-IT"/>
        </w:rPr>
      </w:r>
    </w:p>
    <w:p>
      <w:pPr>
        <w:pStyle w:val="Normal"/>
        <w:spacing w:lineRule="auto" w:line="360"/>
        <w:jc w:val="both"/>
        <w:rPr>
          <w:lang w:val="it-IT"/>
        </w:rPr>
      </w:pPr>
      <w:r>
        <w:rPr>
          <w:rFonts w:eastAsia="Arial"/>
          <w:lang w:val="it-IT"/>
        </w:rPr>
        <w:t xml:space="preserve"> </w:t>
      </w:r>
      <w:r>
        <w:rPr>
          <w:lang w:val="it-IT"/>
        </w:rPr>
        <w:tab/>
        <w:tab/>
        <w:t xml:space="preserve">Diverse le logiche strutturali che caratterizzano l’intervento in oggetto e che riguardano le scelte delle tecnologie dei materiali e delle tipologie degli organismi strutturali stessi, nell’ottica della sostenibilità dell’intervento, anche con particolare riferimento all’impatto su siti di grandissima rilevanza archeologica. </w:t>
      </w:r>
    </w:p>
    <w:p>
      <w:pPr>
        <w:pStyle w:val="Normal"/>
        <w:spacing w:lineRule="auto" w:line="360"/>
        <w:jc w:val="both"/>
        <w:rPr>
          <w:lang w:val="it-IT"/>
        </w:rPr>
      </w:pPr>
      <w:r>
        <w:rPr>
          <w:lang w:val="it-IT"/>
        </w:rPr>
      </w:r>
    </w:p>
    <w:p>
      <w:pPr>
        <w:pStyle w:val="Normal"/>
        <w:spacing w:lineRule="auto" w:line="360"/>
        <w:jc w:val="both"/>
        <w:rPr>
          <w:lang w:val="it-IT"/>
        </w:rPr>
      </w:pPr>
      <w:r>
        <w:rPr>
          <w:rFonts w:eastAsia="Arial"/>
          <w:lang w:val="it-IT"/>
        </w:rPr>
        <w:t xml:space="preserve"> </w:t>
      </w:r>
      <w:r>
        <w:rPr>
          <w:lang w:val="it-IT"/>
        </w:rPr>
        <w:tab/>
        <w:tab/>
        <w:t xml:space="preserve">Soluzioni, pertanto, che prevedono l’impiego diffuso di strutture intelaiate in acciaio, sia per la flessibilità che per la possibilità di riutilizzo futuro del materiale, combinato con l’impiego di calcestruzzi ad elevata resistenza (HPC high performance concrete). Questi ultimi, ottenuti mediante l’impiego e l’opportuno dosaggio di additivi superfluidificanti acrilici o naftalinici, di elementi minerali ad alta attività pozzolanica ed elevata area superficiale specifica, fumi di silice, e di inerti di frantumazione di alta qualità, forniscono prestazioni meccaniche notevolmente maggiori di quelle dei calcestruzzi tradizionali. Ciò consente la riduzione delle dimensioni degli elementi strutturali e, quindi, unitamente all’uso dell’acciaio, la apprezzabile contenimento del peso proprio complessivo della struttura. Ciò a beneficio delle azioni sismiche, derivanti da accelerazioni su masse strutturali ridotte e dei carichi in fondazione, sia per la suddetta riduzione dell’azione sismica che per il minor peso proprio delle strutture. </w:t>
      </w:r>
    </w:p>
    <w:p>
      <w:pPr>
        <w:pStyle w:val="Normal"/>
        <w:spacing w:lineRule="auto" w:line="360"/>
        <w:jc w:val="both"/>
        <w:rPr>
          <w:lang w:val="it-IT"/>
        </w:rPr>
      </w:pPr>
      <w:r>
        <w:rPr>
          <w:lang w:val="it-IT"/>
        </w:rPr>
      </w:r>
    </w:p>
    <w:p>
      <w:pPr>
        <w:pStyle w:val="Normal"/>
        <w:spacing w:lineRule="auto" w:line="360"/>
        <w:jc w:val="both"/>
        <w:rPr>
          <w:lang w:val="it-IT"/>
        </w:rPr>
      </w:pPr>
      <w:r>
        <w:rPr>
          <w:rFonts w:eastAsia="Arial"/>
          <w:lang w:val="it-IT"/>
        </w:rPr>
        <w:t xml:space="preserve"> </w:t>
      </w:r>
      <w:r>
        <w:rPr>
          <w:lang w:val="it-IT"/>
        </w:rPr>
        <w:tab/>
        <w:tab/>
        <w:t>I calcestruzzi HP presentano, inoltre, una ulteriore caratteristica di grande importanza nell’ottica della sostenibilità, costituita da una durabilità di gran lunga superiore di quella dei calcestruzzi tradizionali. Ciò deriva dal fatto che le particelle di fumo di silice, di forma sferica, hanno dimensioni 50-100 volte più piccole dei granuli di cemento; ne consegue che dette particelle vanno ad occupare i vuoti interstiziali presenti tra i granuli, con il risultato di rendere il sistema meno poroso e, quindi, oltre che meccanicamente più resistente anche impenetrabile agli agenti aggressivi esterni e quindi più durevole.</w:t>
      </w:r>
    </w:p>
    <w:p>
      <w:pPr>
        <w:pStyle w:val="Normal"/>
        <w:spacing w:lineRule="auto" w:line="360"/>
        <w:jc w:val="both"/>
        <w:rPr>
          <w:lang w:val="it-IT"/>
        </w:rPr>
      </w:pPr>
      <w:r>
        <w:rPr>
          <w:lang w:val="it-IT"/>
        </w:rPr>
      </w:r>
    </w:p>
    <w:p>
      <w:pPr>
        <w:pStyle w:val="Normal"/>
        <w:spacing w:lineRule="auto" w:line="360"/>
        <w:jc w:val="both"/>
        <w:rPr>
          <w:lang w:val="it-IT"/>
        </w:rPr>
      </w:pPr>
      <w:r>
        <w:rPr>
          <w:rFonts w:eastAsia="Arial"/>
          <w:lang w:val="it-IT"/>
        </w:rPr>
        <w:t xml:space="preserve"> </w:t>
      </w:r>
      <w:r>
        <w:rPr>
          <w:lang w:val="it-IT"/>
        </w:rPr>
        <w:tab/>
        <w:tab/>
        <w:t xml:space="preserve">Altro aspetto caratterizzante dell’intervento è quello di adottare sagome e tipologie strutturali tali che, in uno con il minor peso proprio delle strutture, consentano la totale eliminazione di sistemi fondali di tipo indiretto, inidonei per la rilevanza archeologica del sito. Ciò si concretizza, in particolare, nell’evitare grosse concentrazioni di elementi irrigidenti e di prevedere l’approfondimento del piano di posa delle fondazioni attraverso la rimozione dei primi metri di terreno. Per il primo aspetto, si prevede che l’integrazione tra il progetto architettonico e strutturale contempli la possibilità di affidare l’azione di assorbimento delle azioni orizzontali da vento e sisma a sistemi integrati di controventi in acciaio e setti e nuclei in c.a. di dimensione contenuta ma  opportunamente distribuiti in pianta, al fine giungere ad un trasferimento delle azioni in fondazioni quanto più possibile diffuso. L’approfondimento del piano di fondazione, anche in considerazione dei dati geognostici acquisiti per l’area in oggetto che classificano i primi 2 m quali terreni di riporto di scadenti caratteristiche meccaniche, consente di prevedere una fondazione di tipo “compensata”, caratterizzata cioè da cedimenti di entità modesta; ciò in virtù del fatto che in una siffatta tipologia di fondazione l’entità dei cedimenti è determinata dai nuovi carichi depurati dal peso del terreno rimosso. Il che si traduce nella possibilità di adottare fondazioni dirette del tipo a platea in c.a., in grado attingere valori elevati del carico limite senza essere penalizzata dalla presenza di elevati cedimenti, abitualmente associati a questa tipologia di fondazion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rFonts w:eastAsia="Arial"/>
          <w:lang w:val="it-IT"/>
        </w:rPr>
        <w:t xml:space="preserve">  </w:t>
      </w:r>
      <w:r>
        <w:rPr>
          <w:lang w:val="it-IT"/>
        </w:rPr>
        <w:tab/>
        <w:tab/>
        <w:t xml:space="preserve">Infine, si considera la possibilità di impiegare per ampie superfici di calcestruzzo a faccia vista i “calcestruzzi fotocatalitici”, caratterizzati da  proprietà disinquinanti ed autopulenti. Tali prodotti si basano sulla fotocatalisi prodotta da un principio attivo, brevettato, applicato ai prodotti cementizi: la fotocatalisi accelera i processi di ossidazione delle sostanze organiche ed inorganiche presenti in atmosfera; favorisce, quindi, la più rapida decomposizione degli inquinanti nell’aria, sviluppando inoltre un’azione autopulente della superficie interessata dai suddetti processi di ossidazione. </w:t>
      </w:r>
    </w:p>
    <w:sectPr>
      <w:type w:val="nextPage"/>
      <w:pgSz w:w="11906" w:h="16838"/>
      <w:pgMar w:left="1814" w:right="1701" w:gutter="56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54:00Z</dcterms:created>
  <dc:creator>gpm</dc:creator>
  <dc:description/>
  <cp:keywords/>
  <dc:language>en-US</dc:language>
  <cp:lastModifiedBy>magliulo</cp:lastModifiedBy>
  <dcterms:modified xsi:type="dcterms:W3CDTF">2009-05-11T16:54:00Z</dcterms:modified>
  <cp:revision>2</cp:revision>
  <dc:subject/>
  <dc:title>Sostenibilità dell’intervento nelle logiche strutturali</dc:title>
</cp:coreProperties>
</file>